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MONITÓRIA PEDIDO DE ENTREGA DE COISA CERTA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COMARCA DE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, brasileiro, casado, contabilista, residente e domiciliado na rua __________ n.º _______, por seu procurador signatário, vem respeitosamente, perante Vossa Excelência, para nos termos do art. 1.102a e 1.102b, do CPC, propor AÇÃO MONITÓRIA PARA ENTREGA DE COISA CERTA contra _______, brasileiro, casado, comerciário, com endereço na rua __________ n.º _______, nesta cidade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O demandante, na data ___/___/___, adquiriu do demandado, para posterior entrega, um computador da marca, modelo, tendo pago, na ocasião, a importância de R$ _________ (________________), conforme comprova com o documento inclu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corre que, transcorridos ______dias da data de ____________, prometida para entrega do objeto adquirido, o demandado ainda não efetivou a entreg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Tornando-se impossível a entrega espontânea do referido computador, apesar das reiteradas cobranças verbais, efetivadas junto ao demandado, requer a Vossa Excelência que se digne mandar citar o demandado para, no prazo de 15 dias, satisfazer a obrigação, entregando o computador acima descrito, sob pena de, não o fazendo, a referida obrigação constituir-se em título executivo jud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quer, ainda que, não havendo entrega nem oposição de embargos de parte do demandante, seja o presente convertido em mandado executivo, nos termos do art. 621 e seguintes do CPC, com a citação do demandado para, no decêndio legal, entregar o bem ou, mediante o respectivo depósito, apresentar embargos e, não sendo a coisa entregue ou depositada, nem admitidos  os embargos, digne-se Vossa Excelência de expedir mandado de busca e apreensão em favor do demand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r último, requer sejam o pedido monitório e a execução julgados procedentes, com a condenação do demandado ao pagamento das custas e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testa por prova pericial, depoimento de testemunhas e depoimentos da parte, pena de confes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R$ _________ (________________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3:00Z</dcterms:created>
  <dc:creator>Arnaldo</dc:creator>
  <dc:description/>
  <dc:language>en-US</dc:language>
  <cp:lastModifiedBy>Arnaldo</cp:lastModifiedBy>
  <dcterms:modified xsi:type="dcterms:W3CDTF">2003-05-06T17:33:00Z</dcterms:modified>
  <cp:revision>2</cp:revision>
  <dc:subject/>
  <dc:title>AÇÃO DECLARATÓRIA DE AUSÊNCIA C/C ARRECADAÇÃO DE BENS (Arts</dc:title>
</cp:coreProperties>
</file>